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80000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FFCC"/>
              </w:rPr>
            </w:pPr>
            <w:r>
              <w:rPr>
                <w:b/>
                <w:bCs/>
                <w:color w:val="FFFFCC"/>
              </w:rPr>
              <w:t>БИБЛЕЙСКИЕ  ВОПРОСЫ</w:t>
            </w:r>
          </w:p>
        </w:tc>
      </w:tr>
    </w:tbl>
    <w:p>
      <w:pPr>
        <w:pStyle w:val="Normal"/>
        <w:rPr/>
      </w:pPr>
      <w:r>
        <w:rPr>
          <w:b/>
          <w:bCs/>
        </w:rPr>
        <w:t>1. Назовите животное, с которым Иоанн Креститель сравнил Иисуса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Агнец (Иоан 1:29)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2. Что взял с собой на родину в память об Израиле сирийский военачальник Нееман?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землю (4 Цар. 5:14-17) )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3. Какое имя встречается в Библии наиболее часто?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Захария. 33 человека названы этим именем, что означает "Господь вспомнил". )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4. Какой город был, по словам Иоанна "престолом сатаны"?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Пергам (Откр. 2:12-13), там был языческий храм)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5. У какого пророка было очень "тяжелое" имя? 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Амос - отягощенный. )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6. Кто царствовал дольше всех в Израиле?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Манассия - 55 лет)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7. Какое Библейское имя взято из мира птиц? 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иона - голубь. )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8. Назовите самую короткую главу в Библии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псалом 116. )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9. Кто в Ветхом Завете погиб от большого ветра? 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сыновья и дочери Иова (Иов 1:18-19) )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Какое непохвальное сходство мы находим между Иовом и Иеремией?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Они оба прокляли свой день рождения (Иов 3:1, Иер. 20:14) 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Знаменитый день, в который Бог так слушал человека, как никогда до и после этого дня.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День победы израильтян над аморреями, когда Иисус Навин воззвал к Господу (Ис. Нав 10:12-14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 Кто является родоначальником филистимлян?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Каслухим (Быт 10: 13-14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 В послании к Евреям Павел призывает оказывать гостеприимство странникам, потому что они могут оказаться ….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Ангелами (Евр 13:2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 В каком городе верующие впервые стали называться христианами?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Антиохия (Деян 11:2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. Кто из высматривающих землю Ханаан принес добрую весть?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Иисус Навин и Халев (Чис 14:6-9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. О каких двух мужах, не видевших смерти говориться в Библии?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Енох (Быт 5:24) и Илия (4 Цар. 2:11) </w:t>
      </w:r>
    </w:p>
    <w:p>
      <w:pPr>
        <w:pStyle w:val="Web"/>
        <w:rPr/>
      </w:pPr>
      <w:r>
        <w:rPr>
          <w:b/>
          <w:bCs/>
        </w:rPr>
        <w:t xml:space="preserve">17. Кто из пророков назван плачущим?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Иеремия (Иер 9:1,  13:17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8. Кем и о ком сказано: проповедует о чужих божествах?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Греческими философами об Апостоле Павле ( Деян 17:18)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. Кто написал 30 главу Книги Притч?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Агур  (Притчи 30:1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. Какие предметы находились в скинии, в ковчеге завета ?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Золотой сосуд с манною, жезл Ааронов расцветший и скрижали завета. (Евр 9:4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1. Кто спросил: Есть ли что трудное для Господа?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Бог (Быт 18:13-14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2. Что значит имя Тавифа?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Серна (Деян 9:3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3. Кто создал первый оркестр?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Царь Давид (2 Цар 6:5)</w:t>
      </w:r>
      <w:r>
        <w:rPr/>
        <w:t xml:space="preserve">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24. Циц был: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городом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источником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солдатом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священнослужителем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возвышенностью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возвышенностью (2 Пар 20:1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5. Какое имя дал фараон Иосифу?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Цафнаф-панеах, что значит "сохраняющий жизнь" (Быт 41:45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6. Имя мужчины, построившего первый упоминаемый в Библии город, название этого города.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Каин, Енох (Быт 4:17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7. Сколько раз Ветхий завет упоминается в Откровении?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121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799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84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245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24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8. Кому Иисус сказал: отойди от меня сатана?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Петру (Мф 16:23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9. Мариам и Аарон упрекали Моисея за то, что его жена была ...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Эфиоплянка (Чис 12:1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0. Назовите первого и последнего судей Израиля.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Гофониил, (Суд 3:7-11), Самуил (1 Цар 7:15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1. Какую птицу выпустил Ной из ковчега первой?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Ворона. (Быт 8:6-7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2. На каком языке была сделана надпись, поставленная на кресте Иисуса?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На еврейском, греческом и римском. (Иоан 19:19-20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3. Как звали первосвященнического раба, которому Петр отсек ухо?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Малх (Иоан 18:10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4. Сколько окон имел ковчег?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Одно (Быт 8: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5. Как звали первенца Иакова?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Рувим (Быт 35:23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6. Как звали брата Голиафа?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Лахмия. (1 Пар 20:5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7. Какие животные выжгли огнем поля и сады?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Лисицы, к хвостам которых Самсон привязал факелы. (Суд 15:4-5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8. Жители какого города охотнее всего слушали новости?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Афины ( Деян 17:21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9. Кто хотел покончить с собой за час до принятия Христа своим Спасителем?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Темничный страж ( Деян 16:27-33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0. Какой проповедник огорчился, что после его проповеди все покаялись?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Иона (Иона 4:1-3) </w:t>
      </w:r>
    </w:p>
    <w:p>
      <w:pPr>
        <w:pStyle w:val="Web"/>
        <w:rPr/>
      </w:pPr>
      <w:r>
        <w:rPr>
          <w:b/>
          <w:bCs/>
        </w:rPr>
        <w:t xml:space="preserve">41. Какое слово не могли выговорить ефремляне, и поэтому погибло из них сорок две тысячи?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Шибболет (Суд 12: 5-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2. В послании к Римлянам  написано, что Бог одного человека возненавидел. О ком идет речь?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Об Исаве  (Рим 9:13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3. Кто носил сорок лет одну и ту же обувь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Народ Израильский в пустыне (Вт 29:5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4. Кто из Апостолов Христа был убит первым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Иаков (Деян 12:1-2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5. Как звали человека, который видел летящий свиток?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Захария (Зах 5:1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6. Какой раб сбежал от своего хозяина, а позже сам вернулся назад?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Онисим (Филимону 1: 10-12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7. Что значит имя Эммануил?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С нами Бог. (Мф 1:23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8. Имя звезды, которая после третьей трубы пала на третью часть рек.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Полынь (Откр 8:10-11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9. Сколько лет прожил Ной после потопа?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350 лет (Быт 9:28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0. Какая женщина называла своего мужа господином?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Сарра (1 Пет 3: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1. Как называется остров, на котором была написана книга Откровения?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Патмос (Откр 1:9)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2. Один из двенадцати апостолов, называемый "близнец"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Фома (Иоан 11:16)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53. Приверженцы какой религиозной группы не верили в воскресение из мертвых?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Саддукеи (Деян 23:8)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4. Народ, к которому принадлежала Руфь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Моавитяне (Руфь 1:4)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5. Он - царь. Его имя читается как с начала, так и с конца одинаково. Чтобы попасть в его царство, надо двигаться от Израиля на север. Кстати, в название его царства тоже входит его имя.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Гог, царство Магог (Иез 38:2)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6. В ветвях какого дерева запутался Авессалом?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дуб (2 Цар 18:9)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7. Ангел бездны имя ему, что в переводе означает "Губитель"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Аваддон (Откр 9:11)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8. Из какого дерева Ной сделал ковчег?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Гофер (Быт 6:14)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9. Подленное имя Авденаго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Азария (Дан 1:7)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0. Он простер руку к ковчегу завета, и Господь поразил его.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Оза (2 Цар 6:6-7)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1.Кому было адресовано Деяние Апостолов?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>Феофилу (Деян.1:1)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2.На кого выпал жребий стать 12-тым Апостолом?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>Матфей (Деян.1:26)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3.На чей вопрос Иисус ответил "Я есмь путь и истина и жизнь..."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>Фомы (Иоан 14:5-6)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4.Чья жизнь была продлена после его просьбы на 15 лет?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>Езекия (4 Царс 20:6)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5.Кого Апостол Павел предал сатане?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>Именей, Александр (1 Тим 1:20)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6.Как Иисус исцелил тещу Петра?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>коснулся ее руки (Матф 8:15)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7.Сколько рыб выловили ученики после того, как воскресший Иисус повелел им забросить сети по правую сторону лодки?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>153 (Иоан 21:11)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8.Сколько лет было Иосии, когда он стал царем?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>8 (2 Пар 34:1)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9.Сколько детей было у Иова?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>20 (Иов 1:2 42:13)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0.Что бросил в воду Елисей, чтобы всплыло железо от топора? </w:t>
      </w:r>
    </w:p>
    <w:p>
      <w:pPr>
        <w:pStyle w:val="Normal"/>
        <w:ind w:left="720" w:hanging="0"/>
        <w:rPr/>
      </w:pPr>
      <w:r>
        <w:rPr>
          <w:rStyle w:val="Emphasis"/>
          <w:color w:val="FF0000"/>
        </w:rPr>
        <w:t>Ответ:</w:t>
      </w:r>
      <w:r>
        <w:rPr>
          <w:rStyle w:val="Emphasis"/>
        </w:rPr>
        <w:t>кусок дерева (4 Цар 6:6)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/>
      </w:pPr>
      <w:r>
        <w:rPr/>
        <w:t xml:space="preserve">  </w:t>
      </w:r>
      <w:r>
        <w:rPr>
          <w:b/>
          <w:bCs/>
          <w:color w:val="800000"/>
        </w:rPr>
        <w:t>Вопросы по книге  Бытие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1. Кого первым благословил Бог?</w:t>
      </w:r>
    </w:p>
    <w:p>
      <w:pPr>
        <w:pStyle w:val="Normal"/>
        <w:rPr/>
      </w:pPr>
      <w:r>
        <w:rPr>
          <w:i/>
          <w:iCs/>
          <w:color w:val="FF0000"/>
        </w:rPr>
        <w:t xml:space="preserve">Ответ: </w:t>
      </w:r>
      <w:r>
        <w:rPr>
          <w:i/>
          <w:iCs/>
        </w:rPr>
        <w:t>Рыб, птиц и пресмыкающихся (Быт. 1:20-22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2. Какие книги Ветхого и Нового заветов  начинаются одинаково?</w:t>
      </w:r>
    </w:p>
    <w:p>
      <w:pPr>
        <w:pStyle w:val="Normal"/>
        <w:rPr/>
      </w:pPr>
      <w:r>
        <w:rPr>
          <w:i/>
          <w:iCs/>
          <w:color w:val="FF0000"/>
        </w:rPr>
        <w:t xml:space="preserve">Ответ: </w:t>
      </w:r>
      <w:r>
        <w:rPr>
          <w:i/>
          <w:iCs/>
        </w:rPr>
        <w:t>Бытие и Еванглие от Иоанна (В начале…)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3. Какое слово употребляется чаще всего  в 1-й главе книги Бытие (существительное)</w:t>
      </w:r>
    </w:p>
    <w:p>
      <w:pPr>
        <w:pStyle w:val="Normal"/>
        <w:rPr/>
      </w:pPr>
      <w:r>
        <w:rPr>
          <w:i/>
          <w:iCs/>
          <w:color w:val="FF0000"/>
        </w:rPr>
        <w:t>Ответ:</w:t>
      </w:r>
      <w:r>
        <w:rPr>
          <w:i/>
          <w:iCs/>
        </w:rPr>
        <w:t xml:space="preserve"> Бог – 33 раза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4. Что Господь дал в пищу всем животным?</w:t>
      </w:r>
    </w:p>
    <w:p>
      <w:pPr>
        <w:pStyle w:val="Normal"/>
        <w:rPr/>
      </w:pPr>
      <w:r>
        <w:rPr>
          <w:i/>
          <w:iCs/>
          <w:color w:val="FF0000"/>
        </w:rPr>
        <w:t>Ответ:</w:t>
      </w:r>
      <w:r>
        <w:rPr>
          <w:i/>
          <w:iCs/>
        </w:rPr>
        <w:t xml:space="preserve"> зелень травную (Быт. 1:30)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5. Какие два необычных дерева росли в раю?</w:t>
      </w:r>
    </w:p>
    <w:p>
      <w:pPr>
        <w:pStyle w:val="Normal"/>
        <w:rPr/>
      </w:pPr>
      <w:r>
        <w:rPr>
          <w:i/>
          <w:iCs/>
          <w:color w:val="FF0000"/>
        </w:rPr>
        <w:t>Ответ:</w:t>
      </w:r>
      <w:r>
        <w:rPr>
          <w:i/>
          <w:iCs/>
        </w:rPr>
        <w:t xml:space="preserve"> дерево жизни и дерево познания добра и зла (Быт. 2:9)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6. Какие животные, упоминаемые в Библии, говорили на человеческом языке?</w:t>
      </w:r>
    </w:p>
    <w:p>
      <w:pPr>
        <w:pStyle w:val="Normal"/>
        <w:rPr/>
      </w:pPr>
      <w:r>
        <w:rPr>
          <w:i/>
          <w:iCs/>
          <w:color w:val="FF0000"/>
        </w:rPr>
        <w:t>Ответ:</w:t>
      </w:r>
      <w:r>
        <w:rPr>
          <w:i/>
          <w:iCs/>
        </w:rPr>
        <w:t xml:space="preserve"> змей в саду Эдемском (Быт. 3:1) и ослица Валаама (Чис. 22:28) </w:t>
      </w:r>
      <w:r>
        <w:rPr/>
        <w:t>(                   )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7. Из чего сшили себе опоясания  Адам и Ева? </w:t>
      </w:r>
    </w:p>
    <w:p>
      <w:pPr>
        <w:pStyle w:val="Normal"/>
        <w:rPr/>
      </w:pPr>
      <w:r>
        <w:rPr>
          <w:i/>
          <w:iCs/>
          <w:color w:val="FF0000"/>
        </w:rPr>
        <w:t>Ответ:</w:t>
      </w:r>
      <w:r>
        <w:rPr>
          <w:i/>
          <w:iCs/>
        </w:rPr>
        <w:t xml:space="preserve"> из смоковных листьев (Быт. 3:7)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8. Кто первым поплатился жизнью за грех?</w:t>
      </w:r>
    </w:p>
    <w:p>
      <w:pPr>
        <w:pStyle w:val="Normal"/>
        <w:rPr/>
      </w:pPr>
      <w:r>
        <w:rPr>
          <w:i/>
          <w:iCs/>
          <w:color w:val="FF0000"/>
        </w:rPr>
        <w:t xml:space="preserve">Ответ: </w:t>
      </w:r>
      <w:r>
        <w:rPr>
          <w:i/>
          <w:iCs/>
        </w:rPr>
        <w:t>животное, из которого Бог сделал кожаные одежды Адаме и Еве (Быт. 3:21)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9. Что означает имя Ева?</w:t>
      </w:r>
    </w:p>
    <w:p>
      <w:pPr>
        <w:pStyle w:val="Normal"/>
        <w:rPr/>
      </w:pPr>
      <w:r>
        <w:rPr>
          <w:i/>
          <w:iCs/>
          <w:color w:val="FF0000"/>
        </w:rPr>
        <w:t xml:space="preserve">Ответ: </w:t>
      </w:r>
      <w:r>
        <w:rPr>
          <w:i/>
          <w:iCs/>
        </w:rPr>
        <w:t>жизнь (Быт. 3:20)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0. Как прозвучала первая ложь, упоминаемая в Библии?</w:t>
      </w:r>
    </w:p>
    <w:p>
      <w:pPr>
        <w:pStyle w:val="Normal"/>
        <w:rPr/>
      </w:pPr>
      <w:r>
        <w:rPr>
          <w:i/>
          <w:iCs/>
          <w:color w:val="FF0000"/>
        </w:rPr>
        <w:t xml:space="preserve">Ответ: </w:t>
      </w:r>
      <w:r>
        <w:rPr>
          <w:i/>
          <w:iCs/>
        </w:rPr>
        <w:t xml:space="preserve">«Нет,  не умрете» (Быт. 3:4)       </w:t>
      </w:r>
    </w:p>
    <w:p>
      <w:pPr>
        <w:pStyle w:val="Normal"/>
        <w:rPr/>
      </w:pPr>
      <w:r>
        <w:rPr/>
        <w:t xml:space="preserve">  </w:t>
      </w:r>
    </w:p>
    <w:p>
      <w:pPr>
        <w:pStyle w:val="Web"/>
        <w:spacing w:before="0" w:after="0"/>
        <w:rPr/>
      </w:pPr>
      <w:r>
        <w:rPr>
          <w:b/>
          <w:bCs/>
        </w:rPr>
        <w:t>81. Были ли горы до потопа?</w:t>
      </w:r>
      <w:r>
        <w:rPr/>
        <w:t xml:space="preserve"> </w:t>
      </w:r>
    </w:p>
    <w:p>
      <w:pPr>
        <w:pStyle w:val="Web"/>
        <w:spacing w:before="0" w:after="0"/>
        <w:rPr/>
      </w:pPr>
      <w:r>
        <w:rPr>
          <w:i/>
          <w:iCs/>
          <w:color w:val="FF0000"/>
        </w:rPr>
        <w:t>Ответ</w:t>
      </w:r>
      <w:r>
        <w:rPr>
          <w:i/>
          <w:iCs/>
        </w:rPr>
        <w:t>: да. (Быт. 19:20)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center"/>
        <w:rPr/>
      </w:pPr>
      <w:hyperlink r:id="rId2">
        <w:r>
          <w:rPr>
            <w:rStyle w:val="InternetLink"/>
            <w:b/>
            <w:bCs/>
            <w:color w:val="800000"/>
          </w:rPr>
          <w:t>Главная страница</w:t>
        </w:r>
      </w:hyperlink>
      <w:r>
        <w:rPr>
          <w:b/>
          <w:bCs/>
        </w:rPr>
        <w:br/>
      </w:r>
      <w:hyperlink r:id="rId3">
        <w:r>
          <w:rPr>
            <w:rStyle w:val="InternetLink"/>
            <w:b/>
            <w:bCs/>
            <w:color w:val="800000"/>
          </w:rPr>
          <w:t>Что? Где? Когда?</w:t>
        </w:r>
      </w:hyperlink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80000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FFCC"/>
              </w:rPr>
            </w:pPr>
            <w:r>
              <w:rPr>
                <w:b/>
                <w:bCs/>
                <w:color w:val="FFFFCC"/>
              </w:rPr>
              <w:t>ХИТРЫЕ   ВОПРОСЫ</w:t>
            </w:r>
          </w:p>
        </w:tc>
      </w:tr>
    </w:tbl>
    <w:p>
      <w:pPr>
        <w:pStyle w:val="Web"/>
        <w:rPr/>
      </w:pPr>
      <w:r>
        <w:rPr/>
        <w:br/>
      </w:r>
      <w:r>
        <w:rPr>
          <w:b/>
          <w:bCs/>
        </w:rPr>
        <w:t>1. Без чего не испечь хлеб?</w:t>
      </w:r>
      <w:r>
        <w:rPr/>
        <w:br/>
      </w: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Без корки</w:t>
      </w:r>
      <w:r>
        <w:rPr/>
        <w:t xml:space="preserve"> </w:t>
      </w:r>
    </w:p>
    <w:p>
      <w:pPr>
        <w:pStyle w:val="Web"/>
        <w:rPr/>
      </w:pPr>
      <w:r>
        <w:rPr>
          <w:b/>
          <w:bCs/>
        </w:rPr>
        <w:t>2. Что будет делать ворона, прожив три года?</w:t>
      </w:r>
      <w:r>
        <w:rPr/>
        <w:br/>
      </w: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Жить четвертый</w:t>
      </w:r>
      <w:r>
        <w:rPr/>
        <w:t xml:space="preserve"> </w:t>
      </w:r>
    </w:p>
    <w:p>
      <w:pPr>
        <w:pStyle w:val="Web"/>
        <w:rPr/>
      </w:pPr>
      <w:r>
        <w:rPr>
          <w:b/>
          <w:bCs/>
        </w:rPr>
        <w:t>3. Что теплее шубы?</w:t>
      </w:r>
      <w:r>
        <w:rPr/>
        <w:br/>
      </w: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Две шубы.</w:t>
      </w:r>
      <w:r>
        <w:rPr/>
        <w:t xml:space="preserve"> </w:t>
      </w:r>
    </w:p>
    <w:p>
      <w:pPr>
        <w:pStyle w:val="Web"/>
        <w:rPr/>
      </w:pPr>
      <w:r>
        <w:rPr>
          <w:b/>
          <w:bCs/>
        </w:rPr>
        <w:t>4. Когда мальчика называют женским именем?</w:t>
      </w:r>
      <w:r>
        <w:rPr/>
        <w:br/>
      </w: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Когда много спит - соня</w:t>
      </w:r>
      <w:r>
        <w:rPr/>
        <w:t xml:space="preserve"> </w:t>
      </w:r>
    </w:p>
    <w:p>
      <w:pPr>
        <w:pStyle w:val="Web"/>
        <w:rPr/>
      </w:pPr>
      <w:r>
        <w:rPr>
          <w:b/>
          <w:bCs/>
        </w:rPr>
        <w:t>5. Как сорвать ветку, не вспугнув сидящую на ней птицу? </w:t>
      </w:r>
      <w:r>
        <w:rPr/>
        <w:br/>
      </w: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Подождать, пока птица улетит</w:t>
      </w:r>
      <w:r>
        <w:rPr/>
        <w:t xml:space="preserve"> </w:t>
      </w:r>
    </w:p>
    <w:p>
      <w:pPr>
        <w:pStyle w:val="Web"/>
        <w:rPr/>
      </w:pPr>
      <w:r>
        <w:rPr>
          <w:b/>
          <w:bCs/>
        </w:rPr>
        <w:t>6. На что больше всего похожа половинка апельсина? </w:t>
      </w:r>
      <w:r>
        <w:rPr/>
        <w:br/>
      </w: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На другую половинку</w:t>
      </w:r>
      <w:r>
        <w:rPr/>
        <w:t xml:space="preserve"> </w:t>
      </w:r>
    </w:p>
    <w:p>
      <w:pPr>
        <w:pStyle w:val="Web"/>
        <w:rPr/>
      </w:pPr>
      <w:r>
        <w:rPr>
          <w:b/>
          <w:bCs/>
        </w:rPr>
        <w:t>7. На какое дерево садится ворона во время дождя? </w:t>
      </w:r>
      <w:r>
        <w:rPr/>
        <w:br/>
      </w: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На мокрое</w:t>
      </w:r>
      <w:r>
        <w:rPr/>
        <w:t xml:space="preserve"> </w:t>
      </w:r>
    </w:p>
    <w:p>
      <w:pPr>
        <w:pStyle w:val="Web"/>
        <w:rPr/>
      </w:pPr>
      <w:r>
        <w:rPr>
          <w:b/>
          <w:bCs/>
        </w:rPr>
        <w:t>8. На каких полях трава не растет?</w:t>
      </w:r>
      <w:r>
        <w:rPr/>
        <w:br/>
      </w: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На полях шляпы </w:t>
      </w:r>
      <w:r>
        <w:rPr/>
        <w:t xml:space="preserve"> </w:t>
      </w:r>
    </w:p>
    <w:p>
      <w:pPr>
        <w:pStyle w:val="Web"/>
        <w:rPr/>
      </w:pPr>
      <w:r>
        <w:rPr>
          <w:b/>
          <w:bCs/>
        </w:rPr>
        <w:t>9. Сколько яиц можно съесть натощак? </w:t>
      </w:r>
      <w:r>
        <w:rPr/>
        <w:br/>
      </w: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Одно, остальные уже не будут натощак.</w:t>
      </w:r>
      <w:r>
        <w:rPr/>
        <w:t xml:space="preserve"> </w:t>
      </w:r>
    </w:p>
    <w:p>
      <w:pPr>
        <w:pStyle w:val="Web"/>
        <w:rPr/>
      </w:pPr>
      <w:r>
        <w:rPr>
          <w:b/>
          <w:bCs/>
        </w:rPr>
        <w:t xml:space="preserve">10. Назовите пять дней, не называя чисел и названий. </w:t>
        <w:br/>
      </w: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Позавчера, вчера, сегодня, завтра, послезавтра </w:t>
      </w:r>
    </w:p>
    <w:p>
      <w:pPr>
        <w:pStyle w:val="Web"/>
        <w:rPr/>
      </w:pPr>
      <w:r>
        <w:rPr>
          <w:b/>
          <w:bCs/>
        </w:rPr>
        <w:t xml:space="preserve">11. Каких камней нет в море? </w:t>
      </w:r>
      <w:r>
        <w:rPr/>
        <w:br/>
      </w: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Сухих  </w:t>
      </w:r>
    </w:p>
    <w:p>
      <w:pPr>
        <w:pStyle w:val="Web"/>
        <w:rPr/>
      </w:pPr>
      <w:r>
        <w:rPr>
          <w:b/>
          <w:bCs/>
        </w:rPr>
        <w:t xml:space="preserve">12. Почему петух, когда поет, закрывает глаза?  </w:t>
      </w:r>
      <w:r>
        <w:rPr/>
        <w:br/>
      </w: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Хочет показать, что знает наизусть  </w:t>
      </w:r>
    </w:p>
    <w:p>
      <w:pPr>
        <w:pStyle w:val="Web"/>
        <w:rPr/>
      </w:pPr>
      <w:r>
        <w:rPr>
          <w:b/>
          <w:bCs/>
        </w:rPr>
        <w:t xml:space="preserve">13. До каких пор можно зайти в лес? </w:t>
      </w:r>
      <w:r>
        <w:rPr/>
        <w:br/>
      </w: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До середины, потом уже будешь выходить. </w:t>
      </w:r>
    </w:p>
    <w:p>
      <w:pPr>
        <w:pStyle w:val="Web"/>
        <w:rPr/>
      </w:pPr>
      <w:r>
        <w:rPr>
          <w:b/>
          <w:bCs/>
        </w:rPr>
        <w:t xml:space="preserve">14. Какие самоубийцы каждую ночь кончают собой? </w:t>
      </w:r>
      <w:r>
        <w:rPr/>
        <w:br/>
      </w: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Сутки  </w:t>
      </w:r>
    </w:p>
    <w:p>
      <w:pPr>
        <w:pStyle w:val="Web"/>
        <w:rPr/>
      </w:pPr>
      <w:r>
        <w:rPr>
          <w:b/>
          <w:bCs/>
        </w:rPr>
        <w:t xml:space="preserve">15. У кого самая большая труба?  </w:t>
      </w:r>
      <w:r>
        <w:rPr/>
        <w:br/>
      </w: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У ветра 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16. Какой узел нельзя развязать? </w:t>
      </w:r>
      <w:r>
        <w:rPr/>
        <w:br/>
      </w: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Железнодорожный </w:t>
      </w:r>
    </w:p>
    <w:p>
      <w:pPr>
        <w:pStyle w:val="Web"/>
        <w:rPr/>
      </w:pPr>
      <w:r>
        <w:rPr>
          <w:b/>
          <w:bCs/>
        </w:rPr>
        <w:t xml:space="preserve">17. Какая река самая хищная? </w:t>
      </w:r>
      <w:r>
        <w:rPr/>
        <w:br/>
      </w: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Тигр  </w:t>
      </w:r>
    </w:p>
    <w:p>
      <w:pPr>
        <w:pStyle w:val="Web"/>
        <w:rPr/>
      </w:pPr>
      <w:r>
        <w:rPr>
          <w:b/>
          <w:bCs/>
        </w:rPr>
        <w:t xml:space="preserve">18. Какой месяц короче всех? </w:t>
      </w:r>
      <w:r>
        <w:rPr/>
        <w:br/>
      </w: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Май  </w:t>
      </w:r>
    </w:p>
    <w:p>
      <w:pPr>
        <w:pStyle w:val="Web"/>
        <w:rPr/>
      </w:pPr>
      <w:r>
        <w:rPr>
          <w:b/>
          <w:bCs/>
        </w:rPr>
        <w:t xml:space="preserve">19. Где находится край света?  </w:t>
      </w:r>
      <w:r>
        <w:rPr/>
        <w:br/>
      </w: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Там, где начинается тень </w:t>
      </w:r>
    </w:p>
    <w:p>
      <w:pPr>
        <w:pStyle w:val="Web"/>
        <w:rPr/>
      </w:pPr>
      <w:r>
        <w:rPr>
          <w:b/>
          <w:bCs/>
        </w:rPr>
        <w:t xml:space="preserve">20. Может ли страус назвать себя птицей? </w:t>
      </w:r>
      <w:r>
        <w:rPr/>
        <w:br/>
      </w: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Нет, он не умеет говорить. </w:t>
      </w:r>
    </w:p>
    <w:p>
      <w:pPr>
        <w:pStyle w:val="Web"/>
        <w:rPr/>
      </w:pPr>
      <w:r>
        <w:rPr>
          <w:b/>
          <w:bCs/>
        </w:rPr>
        <w:t xml:space="preserve">21. Что с земли легко поднять, но трудно далеко закинуть? </w:t>
      </w:r>
      <w:r>
        <w:rPr/>
        <w:br/>
      </w: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Пух  </w:t>
      </w:r>
    </w:p>
    <w:p>
      <w:pPr>
        <w:pStyle w:val="Web"/>
        <w:rPr/>
      </w:pPr>
      <w:r>
        <w:rPr>
          <w:b/>
          <w:bCs/>
        </w:rPr>
        <w:t xml:space="preserve">22. Каким гребнем голову не расчешешь? </w:t>
      </w:r>
      <w:r>
        <w:rPr/>
        <w:br/>
      </w: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Петушинным 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23. Сто стоит между окном и дверью?</w:t>
        <w:br/>
      </w:r>
      <w:r>
        <w:rPr/>
        <w:br/>
      </w: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Буква "и" </w:t>
      </w:r>
      <w:r>
        <w:rPr/>
        <w:t xml:space="preserve"> </w:t>
      </w:r>
    </w:p>
    <w:p>
      <w:pPr>
        <w:pStyle w:val="Web"/>
        <w:rPr/>
      </w:pPr>
      <w:r>
        <w:rPr>
          <w:b/>
          <w:bCs/>
        </w:rPr>
        <w:t xml:space="preserve">24. Что можно приготовить, но нельзя съесть? </w:t>
      </w:r>
      <w:r>
        <w:rPr/>
        <w:br/>
      </w: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Уроки </w:t>
      </w:r>
    </w:p>
    <w:p>
      <w:pPr>
        <w:pStyle w:val="Web"/>
        <w:rPr/>
      </w:pPr>
      <w:r>
        <w:rPr>
          <w:b/>
          <w:bCs/>
        </w:rPr>
        <w:t xml:space="preserve">25. Сколько месяцев в году имеют 28 дней? </w:t>
      </w:r>
      <w:r>
        <w:rPr/>
        <w:br/>
      </w: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Все  </w:t>
      </w:r>
    </w:p>
    <w:p>
      <w:pPr>
        <w:pStyle w:val="Web"/>
        <w:rPr/>
      </w:pPr>
      <w:r>
        <w:rPr>
          <w:b/>
          <w:bCs/>
        </w:rPr>
        <w:t xml:space="preserve">26. Xто может путешествовать по свету, оставаясь в одном и том же углу?. </w:t>
      </w:r>
      <w:r>
        <w:rPr/>
        <w:br/>
      </w: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Почтовая марка на конверте  </w:t>
      </w:r>
    </w:p>
    <w:p>
      <w:pPr>
        <w:pStyle w:val="Web"/>
        <w:rPr/>
      </w:pPr>
      <w:r>
        <w:rPr>
          <w:b/>
          <w:bCs/>
        </w:rPr>
        <w:t xml:space="preserve">27. Что может быть  больше слона и одновременно невесомым?  </w:t>
      </w:r>
      <w:r>
        <w:rPr/>
        <w:br/>
      </w: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Его тень  </w:t>
      </w:r>
    </w:p>
    <w:p>
      <w:pPr>
        <w:pStyle w:val="Web"/>
        <w:rPr/>
      </w:pPr>
      <w:r>
        <w:rPr>
          <w:b/>
          <w:bCs/>
        </w:rPr>
        <w:t xml:space="preserve">28. Какое число станет больше, если его поставить вверх ногами?  </w:t>
      </w:r>
      <w:r>
        <w:rPr/>
        <w:br/>
      </w: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Число шесть </w:t>
      </w:r>
    </w:p>
    <w:p>
      <w:pPr>
        <w:pStyle w:val="Web"/>
        <w:rPr/>
      </w:pPr>
      <w:r>
        <w:rPr>
          <w:b/>
          <w:bCs/>
        </w:rPr>
        <w:t xml:space="preserve">29. Как спрыгнуть с десятиметровой лестницы и не разбиться?  </w:t>
      </w:r>
      <w:r>
        <w:rPr/>
        <w:br/>
      </w: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Спрыгнуть с первой ступеньки  </w:t>
      </w:r>
    </w:p>
    <w:p>
      <w:pPr>
        <w:pStyle w:val="Web"/>
        <w:rPr/>
      </w:pPr>
      <w:r>
        <w:rPr>
          <w:b/>
          <w:bCs/>
        </w:rPr>
        <w:t xml:space="preserve">30. Можно ли прыгнуть выше девятиэтажки?  </w:t>
      </w:r>
      <w:r>
        <w:rPr/>
        <w:br/>
      </w: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Да, девятиэтажка не умеет прыгать  </w:t>
      </w:r>
    </w:p>
    <w:p>
      <w:pPr>
        <w:pStyle w:val="Web"/>
        <w:rPr>
          <w:rStyle w:val="Emphasis"/>
        </w:rPr>
      </w:pPr>
      <w:r>
        <w:rPr/>
      </w:r>
    </w:p>
    <w:p>
      <w:pPr>
        <w:pStyle w:val="Web"/>
        <w:rPr>
          <w:rStyle w:val="Emphasis"/>
        </w:rPr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center"/>
        <w:rPr/>
      </w:pPr>
      <w:hyperlink r:id="rId4">
        <w:r>
          <w:rPr>
            <w:rStyle w:val="InternetLink"/>
            <w:b/>
            <w:bCs/>
            <w:color w:val="800000"/>
          </w:rPr>
          <w:t>Главная страница</w:t>
        </w:r>
      </w:hyperlink>
      <w:r>
        <w:rPr>
          <w:b/>
          <w:bCs/>
        </w:rPr>
        <w:br/>
      </w:r>
      <w:hyperlink r:id="rId5">
        <w:r>
          <w:rPr>
            <w:rStyle w:val="InternetLink"/>
            <w:b/>
            <w:bCs/>
            <w:color w:val="800000"/>
          </w:rPr>
          <w:t>Что? Где? Когда?</w:t>
        </w:r>
      </w:hyperlink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80000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FFFFCC"/>
              </w:rPr>
            </w:pPr>
            <w:r>
              <w:rPr>
                <w:b/>
                <w:bCs/>
                <w:color w:val="FFFFCC"/>
              </w:rPr>
              <w:t>ЗАГАДКИ</w:t>
            </w:r>
          </w:p>
        </w:tc>
      </w:tr>
    </w:tbl>
    <w:p>
      <w:pPr>
        <w:pStyle w:val="Web"/>
        <w:rPr/>
      </w:pPr>
      <w:r>
        <w:rPr/>
        <w:br/>
      </w:r>
      <w:r>
        <w:rPr>
          <w:b/>
          <w:bCs/>
        </w:rPr>
        <w:t xml:space="preserve">1. Когда ты пристально смотришь, ты его не видишь. </w:t>
        <w:br/>
        <w:t xml:space="preserve">Если ты видишь его, то не можешь больше видеть ничего. </w:t>
        <w:br/>
        <w:t>Иногда он говорит правду, но чаще ложь.</w:t>
        <w:br/>
        <w:t>Он может заставить тебя гулять, даже, если ты этого не хочешь.</w:t>
        <w:br/>
        <w:t xml:space="preserve">Его видят все люди, но не все помнят. </w:t>
        <w:br/>
        <w:t xml:space="preserve">Что это? </w:t>
      </w:r>
      <w:r>
        <w:rPr/>
        <w:br/>
      </w: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Сон</w:t>
      </w:r>
      <w:r>
        <w:rPr/>
        <w:t xml:space="preserve"> </w:t>
      </w:r>
    </w:p>
    <w:p>
      <w:pPr>
        <w:pStyle w:val="Web"/>
        <w:rPr/>
      </w:pPr>
      <w:r>
        <w:rPr>
          <w:b/>
          <w:bCs/>
        </w:rPr>
        <w:t xml:space="preserve">2. Человек зашел в магазин. </w:t>
        <w:br/>
        <w:t>- Сколько стоит один?</w:t>
        <w:br/>
        <w:t>- Двадцать рублей.</w:t>
        <w:br/>
        <w:t>- А двенадцать?</w:t>
        <w:br/>
        <w:t>- Сорок рублей.</w:t>
        <w:br/>
        <w:t>- Вообще-то, мне нужно сто двадцать.</w:t>
        <w:br/>
        <w:t>- Тогда с Вас шестьдесят рублей.</w:t>
        <w:br/>
        <w:t xml:space="preserve">Что покупал этот человек? </w:t>
      </w:r>
      <w:r>
        <w:rPr/>
        <w:br/>
      </w: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Номерки на дверь квартиры</w:t>
      </w:r>
      <w:r>
        <w:rPr/>
        <w:t xml:space="preserve"> </w:t>
      </w:r>
    </w:p>
    <w:p>
      <w:pPr>
        <w:pStyle w:val="Web"/>
        <w:rPr/>
      </w:pPr>
      <w:r>
        <w:rPr>
          <w:b/>
          <w:bCs/>
        </w:rPr>
        <w:t>3. Этим пользуются один раз в жизни. Тот, кто этим пользуется, этого не знает. Если это покупают, то  не для себя. О чем речь?</w:t>
      </w:r>
      <w:r>
        <w:rPr/>
        <w:br/>
      </w: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Гроб</w:t>
      </w:r>
      <w:r>
        <w:rPr/>
        <w:t xml:space="preserve"> </w:t>
      </w:r>
    </w:p>
    <w:p>
      <w:pPr>
        <w:pStyle w:val="Web"/>
        <w:rPr/>
      </w:pPr>
      <w:r>
        <w:rPr>
          <w:b/>
          <w:bCs/>
        </w:rPr>
        <w:t>4. </w:t>
      </w:r>
      <w:r>
        <w:rPr>
          <w:b/>
          <w:bCs/>
          <w:sz w:val="22"/>
        </w:rPr>
        <w:t>Что человеку дается  бесплатно дважды, а если он захочет иметь это в третий раз, то приходится платить?</w:t>
      </w:r>
      <w:r>
        <w:rPr/>
        <w:br/>
      </w: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Зубы</w:t>
      </w:r>
      <w:r>
        <w:rPr/>
        <w:t xml:space="preserve">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5. - Она красная? </w:t>
        <w:br/>
        <w:t>- Нет, черная.</w:t>
        <w:br/>
        <w:t>- А почему она белая?</w:t>
        <w:br/>
        <w:t>- Потому, что зеленая. </w:t>
      </w:r>
      <w:r>
        <w:rPr/>
        <w:t xml:space="preserve"> </w:t>
        <w:br/>
      </w: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Черная смородина</w:t>
      </w:r>
      <w:r>
        <w:rPr/>
        <w:t xml:space="preserve">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  <w:sz w:val="22"/>
        </w:rPr>
        <w:t>В некоторых штатах США определенное преступление считается заслуживающим наказания. И тех, кто пытается его  совершить, обычно наказывают   Но тех,  кто совершает это преступление и достигает успеха, никогда не наказывают. Что это за преступление?</w:t>
      </w:r>
      <w:r>
        <w:rPr>
          <w:b/>
          <w:bCs/>
        </w:rPr>
        <w:t> </w:t>
        <w:br/>
      </w:r>
      <w:r>
        <w:rPr>
          <w:rStyle w:val="Emphasis"/>
          <w:color w:val="FF0000"/>
        </w:rPr>
        <w:t>Ответ:</w:t>
      </w:r>
      <w:r>
        <w:rPr>
          <w:rStyle w:val="Emphasis"/>
        </w:rPr>
        <w:t xml:space="preserve"> Самоубийство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ochka.by.ru/index.htm" TargetMode="External"/><Relationship Id="rId3" Type="http://schemas.openxmlformats.org/officeDocument/2006/relationships/hyperlink" Target="http://kopilochka.by.ru/vopros.htm" TargetMode="External"/><Relationship Id="rId4" Type="http://schemas.openxmlformats.org/officeDocument/2006/relationships/hyperlink" Target="http://kopilochka.by.ru/index.htm" TargetMode="External"/><Relationship Id="rId5" Type="http://schemas.openxmlformats.org/officeDocument/2006/relationships/hyperlink" Target="http://kopilochka.by.ru/vopros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3:13:00Z</dcterms:created>
  <dc:creator>grain</dc:creator>
  <dc:description/>
  <dc:language>en-US</dc:language>
  <cp:lastModifiedBy>KhatinkaLab</cp:lastModifiedBy>
  <dcterms:modified xsi:type="dcterms:W3CDTF">2006-04-07T20:32:00Z</dcterms:modified>
  <cp:revision>5</cp:revision>
  <dc:subject/>
  <dc:title>Главная страница</dc:title>
</cp:coreProperties>
</file>